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海洋科技大學  海洋休閒觀光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畢業專業證照審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32"/>
        <w:gridCol w:w="1356"/>
        <w:gridCol w:w="28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取得日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照名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照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浮貼影本於下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78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公室審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9:00Z</dcterms:created>
  <dc:creator>user</dc:creator>
  <dc:description/>
  <cp:keywords/>
  <dc:language>en-US</dc:language>
  <cp:lastModifiedBy>user</cp:lastModifiedBy>
  <cp:lastPrinted>2015-11-25T11:24:00Z</cp:lastPrinted>
  <dcterms:modified xsi:type="dcterms:W3CDTF">2018-03-06T04:39:00Z</dcterms:modified>
  <cp:revision>2</cp:revision>
  <dc:subject/>
  <dc:title>台北海洋技術學院  海洋休閒觀光系</dc:title>
</cp:coreProperties>
</file>